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ANEXA  LA  H.C.L. NR. 370/201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PROTOCOL DE COLABORARE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Nr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din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____________</w:t>
      </w:r>
    </w:p>
    <w:p>
      <w:pPr>
        <w:pStyle w:val="Normal"/>
        <w:shd w:fill="F3F3F3" w:val="clear"/>
        <w:spacing w:before="120" w:after="120"/>
        <w:ind w:left="58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3F3F3" w:val="clear"/>
        <w:spacing w:before="120" w:after="120"/>
        <w:ind w:left="58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Cap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I</w:t>
      </w:r>
    </w:p>
    <w:p>
      <w:pPr>
        <w:pStyle w:val="Normal"/>
        <w:shd w:fill="F3F3F3" w:val="clear"/>
        <w:spacing w:before="120" w:after="12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Art.1  Partile</w:t>
      </w:r>
    </w:p>
    <w:p>
      <w:pPr>
        <w:pStyle w:val="Normal"/>
        <w:numPr>
          <w:ilvl w:val="0"/>
          <w:numId w:val="1"/>
        </w:numPr>
        <w:shd w:fill="FFFFFF" w:val="clear"/>
        <w:spacing w:before="365" w:after="0"/>
        <w:ind w:left="14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SPORT CLUB MUNICIPAL CRAIOV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diul in Craiova, st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reste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udetul Dolj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vind CI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1119218 şi CIS DJ / A1 / 00001 / 2007,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rin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Director                                                  ,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numit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în cuprinsul prezentului protoco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ADMINISTRATOR </w:t>
      </w:r>
    </w:p>
    <w:p>
      <w:pPr>
        <w:pStyle w:val="Normal"/>
        <w:shd w:fill="FFFFFF" w:val="clear"/>
        <w:spacing w:lineRule="exact" w:line="307"/>
        <w:ind w:left="1440" w:right="557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lubul Sportiv ______________________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diul in Craiova, st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, 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udetul Dolj, </w:t>
      </w:r>
      <w:r>
        <w:rPr>
          <w:rFonts w:cs="Times New Roman" w:ascii="Times New Roman" w:hAnsi="Times New Roman"/>
          <w:color w:val="000000"/>
          <w:sz w:val="24"/>
          <w:szCs w:val="24"/>
        </w:rPr>
        <w:t>având CIF _____________ şi CIS ______________, reprezen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eg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rin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__________________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numit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în cuprinsul prezentului protoco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LUB.</w:t>
      </w:r>
    </w:p>
    <w:p>
      <w:pPr>
        <w:pStyle w:val="Normal"/>
        <w:shd w:fill="F3F3F3" w:val="clear"/>
        <w:spacing w:before="120" w:after="120"/>
        <w:ind w:left="43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Cap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II</w:t>
      </w:r>
    </w:p>
    <w:p>
      <w:pPr>
        <w:pStyle w:val="Normal"/>
        <w:shd w:fill="F3F3F3" w:val="clear"/>
        <w:spacing w:before="120" w:after="120"/>
        <w:ind w:left="43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 xml:space="preserve">Art. 2. Obiectul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protocol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ului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2" w:before="29" w:after="0"/>
        <w:ind w:left="1200" w:right="30" w:hanging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ezentul protocol reglementează colaborare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re </w:t>
      </w:r>
      <w:r>
        <w:rPr>
          <w:rFonts w:cs="Times New Roman" w:ascii="Times New Roman" w:hAnsi="Times New Roman"/>
          <w:color w:val="000000"/>
          <w:sz w:val="24"/>
          <w:szCs w:val="24"/>
        </w:rPr>
        <w:t>Sport Club Municipal Craiova, în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2" w:before="29" w:after="0"/>
        <w:ind w:left="283" w:right="3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litate de administrator al sălii de sport Ion Constantinescu din Craiova, str. Brestei, nr. 4 şi clubul partener, în ce priveşte utilizarea cu titlu gratuit de către clubul partener a sălii, pentru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organizarea si desfasurare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tivi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orti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 pregătire si competi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luburilor sportive de juniori care reprezintă SCM Craiova in competitiile naționale, precum și a cluburilor sportive școlare.</w:t>
      </w:r>
    </w:p>
    <w:p>
      <w:pPr>
        <w:pStyle w:val="Normal"/>
        <w:shd w:fill="F3F3F3" w:val="clear"/>
        <w:spacing w:before="120" w:after="120"/>
        <w:ind w:left="346" w:right="3898" w:hanging="346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Cap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 xml:space="preserve">III </w:t>
      </w:r>
    </w:p>
    <w:p>
      <w:pPr>
        <w:pStyle w:val="Normal"/>
        <w:shd w:fill="F3F3F3" w:val="clear"/>
        <w:spacing w:before="120" w:after="120"/>
        <w:ind w:left="346" w:right="3898" w:hanging="204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 xml:space="preserve">Art. 3  Drepturile si obligatiile </w:t>
      </w:r>
    </w:p>
    <w:p>
      <w:pPr>
        <w:pStyle w:val="Normal"/>
        <w:shd w:fill="FFFFFF" w:val="clear"/>
        <w:spacing w:before="312" w:after="0"/>
        <w:ind w:left="61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ADMINISTRATORU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6"/>
        <w:ind w:left="614" w:right="30" w:hanging="2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- are dreptul să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/>
        </w:rPr>
        <w:t>pun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la dispozitie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cu titlu gratuit clubului partener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sala de sport Ion Constantinescu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in vederea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organiz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ri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si desfasurar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tivi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de pregatire si competi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por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6"/>
        <w:ind w:left="707" w:right="30" w:hanging="3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- are obligatia asigură utilitățile aferente folosintei salii pe perioada utilizarii de catre c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6"/>
        <w:ind w:left="614" w:right="30" w:hanging="2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- are dreptul să participe sub coordonarea organizatorului, la activitatea de control 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ces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ntilor la activitatea sportiva si a spectatorilor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6"/>
        <w:ind w:left="614" w:right="30" w:hanging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- are obligatia s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pună la dispoziția organizatorului mijloacele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de comunicare c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ublicul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aflate în dot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6"/>
        <w:ind w:left="614" w:right="30" w:hanging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re dreptul să întocmească unilateral, fără nicio obligație față de clubul partener, graficul de programare al evenimentelor sportive în sala, pe care îl poate modifica unilateral oricâ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6"/>
        <w:ind w:left="614" w:right="30" w:hanging="2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- are dreptul să dispună evacuarea sălii în orice momen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1"/>
        <w:ind w:left="608" w:right="30" w:hanging="2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ab/>
        <w:tab/>
        <w:t xml:space="preserve">- are dreptul să monitorizeze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vide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toate evenimentele desfășurate în sal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1"/>
        <w:ind w:left="608" w:right="30" w:hanging="2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ab/>
        <w:tab/>
        <w:t xml:space="preserve">-are dreptul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sa interzica sub orice forma, vanzarea, distribuirea sau consumu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urilor alcool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 arena spor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precum și comercializarea oricăror altor produse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1"/>
        <w:ind w:left="614" w:right="30" w:hanging="2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- are dreptul să stabileasc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regulil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e tr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 respecta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către persoanele care pătrund in incinta sălii la evenimentele sportive organizate de c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1"/>
        <w:ind w:left="603" w:right="30" w:hanging="20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poate s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a asigure cu personal propriu de ordine si siguranta, accesul 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ibuna V.I.P, pe baza de bilet sau invitatie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1"/>
        <w:ind w:left="614" w:right="30" w:hanging="2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re dreptul să folosească denumirea şi însemnele (siglă, culori, slogan, etc.) clubului şi participanţilor acestuia la activitatea sportviă în orice activitate proprie de comunicare publică</w:t>
      </w:r>
    </w:p>
    <w:p>
      <w:pPr>
        <w:pStyle w:val="Normal"/>
        <w:shd w:fill="FFFFFF" w:val="clear"/>
        <w:spacing w:lineRule="exact" w:line="322" w:before="336" w:after="0"/>
        <w:ind w:left="346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b)  CLUBUL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36" w:before="14" w:after="0"/>
        <w:ind w:left="567" w:right="30" w:firstLine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re dreptul la acces cu titlu gratuit în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 sport Ion Constantines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din Craiova si în spati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aferente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(vestiare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necesare pregatirii si desfasurarii antrenamentelor si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competițiil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ici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în conformitate cu graficul întocmit unilateral de către SCM CRAIOVA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36"/>
        <w:ind w:left="567" w:right="30" w:firstLine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- are obligaţia s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la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easc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eventuale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daun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cauzate cu ocazia utilizării sălii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constatate de reprezentantii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desemnati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i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DMINISTRATORUL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36" w:before="10" w:after="0"/>
        <w:ind w:left="567" w:right="30" w:firstLine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- are dreptul s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mentio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ez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calita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de partener pe toate materialele de promovare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si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la toate evenimentele public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organizate de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pe perioada derularii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protocol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>ului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36" w:before="14" w:after="0"/>
        <w:ind w:left="567" w:right="30" w:firstLine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are obligatia să transmită ADMINISTRATOR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rsoa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care vor f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ezente la eveni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port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desfăşurate în sala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36" w:before="14" w:after="0"/>
        <w:ind w:left="567" w:right="30" w:firstLine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re obligaţia să predea vestiarele în stare de curățenie la încheierea evenimentelor sportive desfășurate în sal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46" w:before="5" w:after="0"/>
        <w:ind w:left="567" w:right="30" w:firstLine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re obligaţia să respecte, în calitate de organizator, regulile sportive şi legale de organizare şi desfărşurare a antrenamentelor şi competiţiilor sportive care se vor desfăşura în sala</w:t>
      </w:r>
    </w:p>
    <w:p>
      <w:pPr>
        <w:pStyle w:val="Normal"/>
        <w:shd w:fill="FFFFFF" w:val="clear"/>
        <w:spacing w:lineRule="exact" w:line="365"/>
        <w:ind w:left="567" w:right="30" w:firstLine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are obligatia s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fo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erviciul de Ambulan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spectorate pentru Situatii de Urgenta, Politia si Jandarme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în situația intervenirii în timpul desfășurării activităților sportive în sala a unor evenimente care reclamă intervenția acestor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5"/>
        <w:ind w:left="567" w:right="30" w:firstLine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re obligaţia să asigure respectarea tuturor regulilor stabilite de către ADMINISTRATOR pentru persoanele cărora clubul le permite accesul în sală.</w:t>
      </w:r>
    </w:p>
    <w:p>
      <w:pPr>
        <w:pStyle w:val="Normal"/>
        <w:shd w:fill="F3F3F3" w:val="clear"/>
        <w:tabs>
          <w:tab w:val="clear" w:pos="720"/>
          <w:tab w:val="left" w:pos="8875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Art. 4   Raspunderea partilo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74"/>
        <w:ind w:left="567" w:right="3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Fiecare parten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va contract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ingur drept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 obligati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ta de ter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ș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va raspun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exclusiv în raporturile juridice încheiate cu aceșt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346"/>
        <w:ind w:left="567" w:right="30" w:firstLine="5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Pentru nerespectarea clauzelo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rezentului protoco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in tot sau in parte sau pentru executarea defectuoasa a acestor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partea in culpa va plat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une interese la valoarea prejudiciului produ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1"/>
        <w:ind w:left="614" w:right="30" w:hanging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3F3F3" w:val="clear"/>
        <w:spacing w:before="120" w:after="12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 xml:space="preserve">Cap.IV </w:t>
      </w:r>
    </w:p>
    <w:p>
      <w:pPr>
        <w:pStyle w:val="Normal"/>
        <w:shd w:fill="F3F3F3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 xml:space="preserve">Art. 5   Durata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protocol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ului</w:t>
      </w:r>
    </w:p>
    <w:p>
      <w:pPr>
        <w:pStyle w:val="Normal"/>
        <w:shd w:fill="FFFFFF" w:val="clear"/>
        <w:spacing w:lineRule="exact" w:line="370"/>
        <w:ind w:left="1118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rezentul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rotoco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de colaborar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roduce efect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e p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oada sezonulu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competitiona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_________ - __________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ncepand c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ta de _______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si pana la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.</w:t>
      </w:r>
    </w:p>
    <w:p>
      <w:pPr>
        <w:pStyle w:val="Normal"/>
        <w:shd w:fill="FFFFFF" w:val="clear"/>
        <w:spacing w:lineRule="exact" w:line="346"/>
        <w:ind w:left="1118" w:right="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3F3F3" w:val="clear"/>
        <w:spacing w:before="120" w:after="12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Cap.V</w:t>
      </w:r>
    </w:p>
    <w:p>
      <w:pPr>
        <w:pStyle w:val="Normal"/>
        <w:shd w:fill="F3F3F3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 xml:space="preserve">Art. 6  Incetarea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protocol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ului</w:t>
      </w:r>
    </w:p>
    <w:p>
      <w:pPr>
        <w:pStyle w:val="Normal"/>
        <w:shd w:fill="F3F3F3" w:val="clear"/>
        <w:spacing w:before="120" w:after="120"/>
        <w:ind w:left="1128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ezentul </w:t>
      </w:r>
      <w:r>
        <w:rPr>
          <w:rFonts w:cs="Times New Roman" w:ascii="Times New Roman" w:hAnsi="Times New Roman"/>
          <w:color w:val="000000"/>
          <w:sz w:val="24"/>
          <w:szCs w:val="24"/>
        </w:rPr>
        <w:t>protoco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e </w:t>
      </w:r>
      <w:r>
        <w:rPr>
          <w:rFonts w:cs="Times New Roman" w:ascii="Times New Roman" w:hAnsi="Times New Roman"/>
          <w:color w:val="000000"/>
          <w:sz w:val="24"/>
          <w:szCs w:val="24"/>
        </w:rPr>
        <w:t>colabora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nceteaza de drept la expirar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uratei convenit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567" w:right="30" w:firstLine="561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rotoco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ul inceteaza si prin acordul scris al partil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sau prin denunțarea unilaterală de către fiecare parte contractanta </w:t>
      </w:r>
    </w:p>
    <w:p>
      <w:pPr>
        <w:pStyle w:val="Normal"/>
        <w:shd w:fill="FFFFFF" w:val="clear"/>
        <w:ind w:left="1128" w:right="3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3F3F3" w:val="clear"/>
        <w:spacing w:before="120" w:after="12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  <w:t>Art. 7  Forta majora</w:t>
      </w:r>
    </w:p>
    <w:p>
      <w:pPr>
        <w:pStyle w:val="Normal"/>
        <w:shd w:fill="FFFFFF" w:val="clear"/>
        <w:spacing w:lineRule="exact" w:line="360"/>
        <w:ind w:left="567" w:right="30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Forta majora exonereaza de raspundere partea care o invoca 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conditiile leg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cu cerinta notificarii scrise prealabile in termen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le de la aparitia cazului de forta majora.</w:t>
      </w:r>
    </w:p>
    <w:p>
      <w:pPr>
        <w:pStyle w:val="Normal"/>
        <w:shd w:fill="F3F3F3" w:val="clear"/>
        <w:spacing w:before="120" w:after="120"/>
        <w:ind w:right="7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Art. 8  Clauze finale</w:t>
      </w:r>
    </w:p>
    <w:p>
      <w:pPr>
        <w:pStyle w:val="Normal"/>
        <w:shd w:fill="FFFFFF" w:val="clear"/>
        <w:spacing w:lineRule="exact" w:line="336"/>
        <w:ind w:left="1114"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rezentul protocol s-a încheiat în baza HCL Craiova nr. ________ din data de _________. </w:t>
      </w:r>
    </w:p>
    <w:p>
      <w:pPr>
        <w:pStyle w:val="Normal"/>
        <w:shd w:fill="FFFFFF" w:val="clear"/>
        <w:spacing w:lineRule="exact" w:line="336"/>
        <w:ind w:left="567"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Eventualele litigii intre partil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rotoco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nte se vor solutiona pe ca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miabila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ar în cazul în care părțile nu ajung la o soluție comun  agreeat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ompetenta solutio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litigiului apartine instantelor judecatorest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ompetente din Craiov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322" w:before="82" w:after="0"/>
        <w:ind w:left="566" w:right="3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Orice modificare sau completare adusa prezentulu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rotoco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se poate face numai prin acte aditionale semnate de partil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rotoco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ante si vor face parte integranta din prezentu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rotoco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322" w:before="0" w:after="346"/>
        <w:ind w:left="566" w:right="30" w:firstLine="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     </w:t>
      </w:r>
    </w:p>
    <w:p>
      <w:pPr>
        <w:pStyle w:val="Normal"/>
        <w:shd w:fill="FFFFFF" w:val="clear"/>
        <w:spacing w:lineRule="exact" w:line="322" w:before="0" w:after="346"/>
        <w:ind w:right="5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46"/>
        <w:ind w:right="5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.C.M. Craiova,</w:t>
        <w:tab/>
        <w:tab/>
        <w:tab/>
        <w:tab/>
        <w:tab/>
        <w:t xml:space="preserve"> Club Sportiv Partener,</w:t>
      </w:r>
    </w:p>
    <w:p>
      <w:pPr>
        <w:pStyle w:val="Normal"/>
        <w:shd w:fill="FFFFFF" w:val="clear"/>
        <w:spacing w:lineRule="exact" w:line="322" w:before="0" w:after="346"/>
        <w:ind w:left="1200" w:right="52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46"/>
        <w:ind w:left="1200" w:righ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46"/>
        <w:ind w:left="1200" w:righ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eo Titus RADU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6:00Z</dcterms:created>
  <dc:creator>SCM2</dc:creator>
  <dc:description/>
  <cp:keywords/>
  <dc:language>en-US</dc:language>
  <cp:lastModifiedBy>utilizator sapl11</cp:lastModifiedBy>
  <cp:lastPrinted>2019-08-29T15:05:00Z</cp:lastPrinted>
  <dcterms:modified xsi:type="dcterms:W3CDTF">2019-08-29T12:05:00Z</dcterms:modified>
  <cp:revision>4</cp:revision>
  <dc:subject/>
  <dc:title>PROTOCOL DE COLABOR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